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URS FOTOGRAFICZNY DLA RODZICÓW/PRAWNYCH OPIEKUN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sz w:val="36"/>
          <w:szCs w:val="36"/>
        </w:rPr>
        <w:t>NAJPYSZNIEJS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em konkurs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"Najpyszniejsi" </w:t>
      </w:r>
      <w:r>
        <w:rPr>
          <w:rFonts w:cs="Times New Roman" w:ascii="Times New Roman" w:hAnsi="Times New Roman"/>
          <w:sz w:val="24"/>
          <w:szCs w:val="24"/>
        </w:rPr>
        <w:t>jest Szkoła Podstawowa im. Jana Pawła II w Kręps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skierowany jest do rodziców uczniów klas 1 - 8 oraz dzieci z oddziałów przedszkol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konkursu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wśród rodzin zdrowego jedzenia i odżywiania się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idei fotografowania jako formy wspólnego spędzania czasu wolneg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wrażliwości artystycznej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walanie kreatywności i ekspresji twórcz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są fotografie autorskie, których tematyka związana jest ze zdrowym jedzeniem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przesyła po 5 zdjęć przedstawiających naszych uczniów/dzieci (indywidualnie, w parach lub w grupkach) w trakcie jedzenia zdrowych i smacznych potraw. Zdjęcia mogą być zrobione w: domu, restauracji, plenerze lub innych ciekawych miejscac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grafie wraz z wypełnioną zgodą na przetwarzanie danych (z podpisem rodzica/opiekuna prawnego dziecka) należy przesyłać w formacie JPG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korzeniewska@sp.krepsko.goleni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da3710@wp.pl</w:t>
        </w:r>
      </w:hyperlink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nadsyłania prac konkursowych upływa </w:t>
      </w:r>
      <w:r>
        <w:rPr>
          <w:rFonts w:cs="Times New Roman" w:ascii="Times New Roman" w:hAnsi="Times New Roman"/>
          <w:b/>
          <w:bCs/>
          <w:sz w:val="24"/>
          <w:szCs w:val="24"/>
        </w:rPr>
        <w:t>31 października 2024 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(zdjęcia) zostaną umieszczone na Facebooku szkoły, a zwycięzcy zostaną wyłonieni w wyniku głosowania internautów oraz obrad komisji konkursowej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kursu zostaną przedstawione pod koniec I półrocza i opublikowane na stronie internetowej szkoł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to m.in. VOUCHERY na dodatkowe nieprzygotowanie dla uczniów w roku szkolnym 2024/2025 oraz nagrody niespodziank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na przetwarzanie danych osobowych stanowi integralną część regulaminu. Zgłoszenie uczestnika do konkursu jest jednoznaczne z wyrażeniem zgody na przetwarzanie danych osobowych zawartych w karcie zgłoszenia w celu organizacji</w:t>
        <w:br/>
        <w:t>i przeprowadzenia konkursu, a także w celu promocji działalności Szkoły Podstawowej im. Jana Pawła II w Krępsku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e do konkursu jest jednoznaczne z zaakceptowaniem warunków niniejszego regulam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eastAsia="TimesNewRoman" w:cs="Verdana"/>
          <w:kern w:val="2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rganizatorzy: Magdalena Korzeniewska, Małgorzata Osuchowska</w:t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NewRoman" w:cs="Verdana"/>
          <w:kern w:val="2"/>
          <w:sz w:val="18"/>
          <w:szCs w:val="18"/>
          <w:lang w:eastAsia="pl-PL"/>
        </w:rPr>
      </w:pPr>
      <w:r>
        <w:rPr>
          <w:rFonts w:eastAsia="TimesNewRoman" w:cs="Verdana" w:ascii="Verdana" w:hAnsi="Verdana"/>
          <w:kern w:val="2"/>
          <w:sz w:val="18"/>
          <w:szCs w:val="18"/>
          <w:lang w:eastAsia="pl-PL"/>
        </w:rPr>
      </w:r>
    </w:p>
    <w:p>
      <w:pPr>
        <w:pStyle w:val="Normal"/>
        <w:spacing w:before="0" w:after="160"/>
        <w:jc w:val="both"/>
        <w:rPr>
          <w:rFonts w:ascii="Verdana" w:hAnsi="Verdana" w:eastAsia="TimesNewRoman" w:cs="Verdana"/>
          <w:kern w:val="2"/>
          <w:sz w:val="18"/>
          <w:szCs w:val="18"/>
          <w:lang w:eastAsia="pl-PL"/>
        </w:rPr>
      </w:pPr>
      <w:r>
        <w:rPr>
          <w:rFonts w:eastAsia="TimesNewRoman" w:cs="Verdana" w:ascii="Verdana" w:hAnsi="Verdana"/>
          <w:kern w:val="2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rzeniewska@sp.krepsko.goleniow.pl" TargetMode="External"/><Relationship Id="rId3" Type="http://schemas.openxmlformats.org/officeDocument/2006/relationships/hyperlink" Target="mailto:magda3710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8:00Z</dcterms:created>
  <dc:creator>SP Krepsko</dc:creator>
  <dc:description/>
  <dc:language>en-US</dc:language>
  <cp:lastModifiedBy>SP Krepsko</cp:lastModifiedBy>
  <cp:lastPrinted>2024-09-05T10:41:00Z</cp:lastPrinted>
  <dcterms:modified xsi:type="dcterms:W3CDTF">2024-09-05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